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IMATE UNIVERSE SYSOP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quick doc on how to set up Ultimate Universe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SLBBS.  It's pretty easy and only takes a few minute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,  CREATING THE CORREC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directory to store the Ultimate Univers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\SLBBS\DOORS\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at directory and copy the Ultimate Univers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at directory if you haven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,  UNPACK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file.  This is what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UU115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AUU.EXE 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D.EXE 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PORTNAME.UU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ID.UU   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WORDS.UU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DEVICE.UU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CONFIG.AUU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rinking: STARTDAY.TXT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READ.ME 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AUUVER.TXT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.TXT  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CONCOMP.EXE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SYSOP.DOC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HISTORY.DOC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READIT.EXE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HELP.HTD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: UUHELP.ZIP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HELP.HTI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INST.TXT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OPEN.TXT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REGISTER.DOC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rinking: START.BAT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VALID.DOC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BULL.DOC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rinking: DAILY.BAT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TPHRSFT.TXT  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XMB814   TopherSoft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UNZIP UUHELP.ZIP YOU SHOULD FIN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READIT.EXE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HREADER.EXE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HELP.HTD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HELP.HTI   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XMB814   TopherSoft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FOR VALIDATION INFORMATION READ:   VALI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,  SETTING UP YOUR DOORS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are not using Searchlight (tm) BBS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a program to extract command lin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communications.  Consult your BBS dealer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this.  DOORWAYS.EXE may be need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 party program that allows you to run progra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dem and supplies comm support for door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lso a converter available called:  UUCVU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read the appropriate variables from a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en execute AUU.EXE.  There are startup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package for comm supported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on comm supported bbs systems that reference DOORWAY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need to set up your doors.def file and your even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is requires the doors.def line, event.def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bat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DEF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;0;1;1;ULTIMATE UNIVERSE;.\doors\uu;start.bat %U %M 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\ \ \       \              \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\ \ \       \              \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\ \ \       \              \         \--------bat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\ \ \       \              \                 Ultimat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\ \ \       \              \--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\ \ \       \-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\ \ \--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\ \--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\--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--Type of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above line or your modification of tha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DEF file.  You must send the parameters %U, %M, %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 file for the progra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U   Is the User's name with a _ separating first from las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rue_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   Is the current time left on the board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   Is the Users Graphics mode i.e. Color, Monocrome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C or not C is the importa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py of the EVENT.DEF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:05 . dail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\      \--Daily Maintenanc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\--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--Time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me to run at may vary depending on when you feel lik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This needs to be run once per day at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copies of the two bat files you need to ru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:    (PLACE THIS BAT FILE IN D:\SLBBS\DOORS\UU 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M  QUICK START UP AND REROUTE OF 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.EXE -N%1 -T%2 -%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EWPAPER.UU D:\SLBBS\INCLUDES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ANK.UU D:\SLBBS\INCLUDES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.BAT:    (PLACE THIS BAT FILE IN D:\SLBBS 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M  QUICK DAILY MAINTINANCE START UP AND REROUTE OF 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LBBS\DOORS\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EWPAPER.UU D:\SLBBS\INCLUDES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.BAT file will run the main program for any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.  The DAILY.BAT file will run the daily mainten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iles will copy the current newspaper and the current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to your includes directory (YOUR PATHS MAY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 MAKE SURE YOU SET THE PATHS IN THE ABOVE BAT FILES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 TO MATCH YOUR SPECIFIC DIRECTORY PATHS   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pying the NEWPAPER.UU and the RANK.UU into the INCLUD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it in a bulletin on your opening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the file:  (ie Ultimate Universe Rank, Ultimate Universe News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this into the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RANK.UU            (for the rank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NEWPAPER.UU        (for the Newspaper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,  CONFIGURING A NEW UNI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r ready to get to work.  There is a file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alled: CONFIG.A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Universe Configuration file and is used to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Universe to your specifications.  It is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itory.  You can edit this file to meet your desire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however not exceed any of the specified maximum lim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ated.  The file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 LINES ARE AFTER THE ASTERISK AND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XVALUE&gt;      THIS IS A VALUE THAT CAN BE CHANGED FOLLOW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NUMBER THAT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HANGE THE NAME INSIDE THE &lt; &gt; BU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ANY VALID INTEGER NUMBER BELOW ANY RESTRICTING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GAME FAILS TO FUNCTION OR FUNCTIONS VERY STRA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TIMES OUT OF 10 IT IS DUE TO THE MANG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AUU FILE, THEREFORE, ALWAYS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FIG.AUU FILE BEFORE MODIFICA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,   CREATING THE NEW UNIVERSE (YOU PLAY GO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r ready to create the Univers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UUD.EXE with the RESET paramet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.EX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time that you do this a new Univers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upon the information found in the CONFIG.AUU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UNLESS YOU WANT TO CREATE A NEW UNIVER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IPE OUT THE OLD UNIVERSE THAT I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,     DOCUMENTATION AND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file included in this package called: UUHELP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four files:  UUHELP.HTD, UUHELP.HTI, H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NDEX.EXE.   These files are the documentation an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LTIMATE UNIVERSE.  It is in Hypertext like forma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HELP.HTD may be modified with a simple word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for this file should be self explanitory after exam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hanges are made, if any, run HINDEX.EX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HELP.HTI file.  You may then run HREADER.EXE to view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HELP.HTD and UUHELP.HTI are also called up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unction for online information.  So any changes mad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ip file should be made available for download b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tandard down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UUVER.TXT may also be made available to play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review the changes made or coming attractions if they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,    ADDITIONAL REFIN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5 text files that can be edited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following files may either be an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i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.TXT           Which is online instructions foun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users who access their ships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e:  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TXT         ANSI OPENING SCREEN, If monochr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the old open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e up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DAY.TXT     Which is displayed the first tim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s o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DAY.TXT     Which is displayed the first tim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s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DAY.TXT     Which is displayed every time a play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your package you should find a sample of UU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AY.TXT which is your base to work from,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match your user'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is, ID.UU may be modified if care is tak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rupt the structure.  This file contains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ous devices in the game in a forma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 to you.  If you feel a better description is 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NAME.UU may also be edited, however this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first creating or RESETing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ould any other .UU files be ed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he game to malfunction, I guarant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,   LETTING OTHERS IN ON THE 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offer the game to your users by jus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your bbs.  All they have to do is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pecified in your DOORS.DEF fil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  SLBBS will handle any COMM funtions like an id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bout all you need to know on how to set it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problems with it, TOUGH LUCK.  No not re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problems you may contact me via several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BOARD BBS        1-508-778-1703        SYSOP or ANDRUE C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LIGHT HOME BBS  1-516-689-2566        ANDRUE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 THOUGHTS BBS   1-212-505-9221        ANDRUE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SEBYTE BBS          1-212-962-1920        ANDRUE C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LINE            1-508-778-4170        ANDRUE (YELL OR LEAVE 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generally log onto Sudden Thoughts BBS, SEARCHL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seByte once or twice a week, on the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and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